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116185" cy="598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360" cy="5980320"/>
                          <a:chOff x="0" y="0"/>
                          <a:chExt cx="10116360" cy="59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16360" cy="59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519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519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1300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55760" y="286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2676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2676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828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900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40520" y="207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176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129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519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2120" y="519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3280" y="51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83280" y="52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8840" y="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 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ы – тинейдже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77976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держание и название разде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1960" y="77976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правленность раздел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468072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ределение обязан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546048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здание оформительского материала Гаденова 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546048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динение собранной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и в общий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ширина Н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таша-7а</w:t>
                              </w: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полн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24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чем различие нашего общения со старшими и с младшими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080" y="156024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помогает нам быть вежливыми в одних ситуациях и что мешает в других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156024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то я в общении: "тиран", "партнер", "слушатель"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1560240"/>
                            <a:ext cx="126360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то может изменить мои взгляды на общени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2340720"/>
                            <a:ext cx="126432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кие из правил общения устарели за прошедшие столетия, а какие нет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234072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к мы ведем себя, если слушать неинтересно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234072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егда ли мы умеем проявлять сдержанность, терпение, откровенность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1960" y="156024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зеты, журналы и 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М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1320" y="234072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атериалы 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терн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8560" y="3120480"/>
                            <a:ext cx="126360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тис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а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5440" y="3900960"/>
                            <a:ext cx="1264320" cy="51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монстрационные материалы, фо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0" y="5460480"/>
                            <a:ext cx="126360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е за создани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ргеева Юля-7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0600" y="5460480"/>
                            <a:ext cx="1263600" cy="520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й за защит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лесникова 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83280" y="52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6.55pt;height:470.9pt" coordorigin="0,0" coordsize="15931,9418">
                <v:rect id="shape_0" stroked="f" o:allowincell="f" style="position:absolute;left:0;top:0;width:15930;height:9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4602;top:818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602;top:818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3564;top:573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4891;top:450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0908;top:327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0908;top:204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3273;top:327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274;top:327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8253;top:3275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601;top:204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602;top:204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602;top:204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602;top:2046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602;top:818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602;top:818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580;top:81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9580;top:81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0" fillcolor="#97cdcc" stroked="t" o:allowincell="f" style="position:absolute;left:8628;top:0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 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ы – тинейджеры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1" fillcolor="#d6e0e0" stroked="t" o:allowincell="f" style="position:absolute;left:3650;top:1228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держание и название раздело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2" fillcolor="#d6e0e0" stroked="t" o:allowincell="f" style="position:absolute;left:9956;top:1228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правленность разделов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d6e0e0" stroked="t" o:allowincell="f" style="position:absolute;left:3650;top:7371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ределение обязанностей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99cc00" stroked="t" o:allowincell="f" style="position:absolute;left:165;top:8599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здание оформительского материала Гаденова А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5" fillcolor="#99cc00" stroked="t" o:allowincell="f" style="position:absolute;left:4811;top:8599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динение собранной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и в общий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ширина Н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таша-7а</w:t>
                        </w:r>
                        <w:r>
                          <w:rPr>
                            <w:kern w:val="2"/>
                            <w:sz w:val="25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полнения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6" fillcolor="#99cc00" stroked="t" o:allowincell="f" style="position:absolute;left:0;top:2457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чем различие нашего общения со старшими и с младшими?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7" fillcolor="#99cc00" stroked="t" o:allowincell="f" style="position:absolute;left:7301;top:2457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то помогает нам быть вежливыми в одних ситуациях и что мешает в других?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99cc00" stroked="t" o:allowincell="f" style="position:absolute;left:4645;top:2457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то я в общении: "тиран", "партнер", "слушатель"?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9" fillcolor="#99cc00" stroked="t" o:allowincell="f" style="position:absolute;left:2323;top:2457;width:1989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то может изменить мои взгляды на общение?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0" fillcolor="#336666" stroked="t" o:allowincell="f" style="position:absolute;left:5973;top:3686;width:1990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кие из правил общения устарели за прошедшие столетия, а какие нет?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72" fillcolor="#336666" stroked="t" o:allowincell="f" style="position:absolute;left:994;top:3686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к мы ведем себя, если слушать неинтересно?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74" fillcolor="#336666" stroked="t" o:allowincell="f" style="position:absolute;left:3650;top:3686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егда ли мы умеем проявлять сдержанность, терпение, откровенность?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76" fillcolor="#99cc00" stroked="t" o:allowincell="f" style="position:absolute;left:9956;top:2457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зеты, журналы и т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МИ)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8" fillcolor="#99cc00" stroked="t" o:allowincell="f" style="position:absolute;left:13939;top:3686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атериалы и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тернета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2" fillcolor="#336666" stroked="t" o:allowincell="f" style="position:absolute;left:12612;top:4914;width:1989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тис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анные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84" fillcolor="#336666" stroked="t" o:allowincell="f" style="position:absolute;left:11284;top:6143;width:1990;height:81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монстрационные материалы, фотограф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86" fillcolor="#99cc00" stroked="t" o:allowincell="f" style="position:absolute;left:2489;top:8599;width:1989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ственные за создани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ргеева Юля-7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88" fillcolor="#99cc00" stroked="t" o:allowincell="f" style="position:absolute;left:7135;top:8599;width:1989;height:8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ственный за защиту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лесникова Н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7" stroked="t" o:allowincell="f" style="position:absolute;left:9580;top:81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2:00Z</dcterms:created>
  <dc:creator>7</dc:creator>
  <dc:description/>
  <cp:keywords/>
  <dc:language>en-US</dc:language>
  <cp:lastModifiedBy>Шишкина Ирина Владимировна</cp:lastModifiedBy>
  <dcterms:modified xsi:type="dcterms:W3CDTF">2011-06-03T06:52:00Z</dcterms:modified>
  <cp:revision>2</cp:revision>
  <dc:subject/>
  <dc:title/>
</cp:coreProperties>
</file>